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UNIVERSIDAD DE SAN CARLOS DE GUATEMALA                                               </w:t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  <w:t>FACULTAD DE CIENCIAS ECONOMICAS</w:t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  <w:t>ESCUELA DE AUDITORIA</w:t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FINANZAS  </w:t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LABORATORIO No. 5</w:t>
      </w:r>
    </w:p>
    <w:p>
      <w:pPr>
        <w:pStyle w:val="TextBody"/>
        <w:tabs>
          <w:tab w:val="clear" w:pos="709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8640" w:leader="none"/>
        </w:tabs>
        <w:jc w:val="both"/>
        <w:rPr/>
      </w:pPr>
      <w:r>
        <w:rPr>
          <w:b/>
          <w:bCs/>
        </w:rPr>
        <w:t>La empresa “  Que Decision debo tomar S.A. desea que le ayude a tomar la decisión entre comprar, prestar  y arrendar para lo cual le proporciona la siguiente información:</w:t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tributos de la siguiente Información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3"/>
        <w:gridCol w:w="2142"/>
        <w:gridCol w:w="214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endamien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a Contad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tamo Banc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,00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8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ñ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de Interé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.R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V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. 180,00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 180,00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ci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Rec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Rec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 No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 las siguientes interrog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les son las Ventajas del Arrend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les son las Desventajas de los Arrenda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les son los Factores Financi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les son los Factores Tribut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34:00Z</dcterms:created>
  <dc:creator>USUARIO</dc:creator>
  <dc:description/>
  <dc:language>en-US</dc:language>
  <cp:lastModifiedBy>Lic.Morales</cp:lastModifiedBy>
  <cp:lastPrinted>2006-06-16T12:07:00Z</cp:lastPrinted>
  <dcterms:modified xsi:type="dcterms:W3CDTF">2014-07-16T22:34:00Z</dcterms:modified>
  <cp:revision>2</cp:revision>
  <dc:subject/>
  <dc:title>UNIVERSIDAD DE SAN CARLOS DE GUATEMALA</dc:title>
</cp:coreProperties>
</file>