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UNIVERSIDAD DE SAN CARLOS DE GUATEMA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FACULTAD DE CIENCIAS ECONOMIC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ESCUELA DE AUDI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CURSO DE FINANZAS 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SEGUNDO SEMESTRE AÑO 2014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GT"/>
        </w:rPr>
      </w:pPr>
      <w:r>
        <w:rPr>
          <w:rFonts w:cs="Arial" w:ascii="Arial" w:hAnsi="Arial"/>
          <w:b/>
          <w:i/>
          <w:sz w:val="20"/>
          <w:szCs w:val="20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GT"/>
        </w:rPr>
      </w:pPr>
      <w:r>
        <w:rPr>
          <w:rFonts w:cs="Arial" w:ascii="Arial" w:hAnsi="Arial"/>
          <w:b/>
          <w:i/>
          <w:sz w:val="20"/>
          <w:szCs w:val="20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>LABORATORIO No</w:t>
      </w:r>
      <w:r>
        <w:rPr>
          <w:rFonts w:cs="Arial" w:ascii="Arial" w:hAnsi="Arial"/>
          <w:b/>
          <w:i/>
          <w:lang w:val="es-GT"/>
        </w:rPr>
        <w:t>.</w:t>
      </w:r>
      <w:r>
        <w:rPr>
          <w:rFonts w:cs="Arial" w:ascii="Arial" w:hAnsi="Arial"/>
          <w:b/>
          <w:lang w:val="es-GT"/>
        </w:rPr>
        <w:t>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s-GT" w:eastAsia="es-GT"/>
        </w:rPr>
        <w:t xml:space="preserve">TEMA: ANÁLISIS DE LA VARIACIÓN DE LA GANANCIA NET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es-GT" w:eastAsia="es-G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GT" w:eastAsia="es-GT"/>
        </w:rPr>
      </w:r>
    </w:p>
    <w:p>
      <w:pPr>
        <w:pStyle w:val="Normal"/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Debido al incremento en los costos  de la canasta básica y precio de la gasolina,  La empresa La Goleada de Brasil, S.A., lo contrata a usted como asesor financiero para que realice un análisis de la variación de la ganancia neta comparando los años 2012 y 2013 para lo cual le presenta la siguiente información:</w:t>
      </w:r>
    </w:p>
    <w:p>
      <w:pPr>
        <w:pStyle w:val="Normal"/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  <w:t>EMPRESA LA GOLEADA DE BRASIL, S.A.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Información adicional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Productos “Q” “K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Concep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GT"/>
              </w:rPr>
              <w:t>Producto “Q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GT"/>
              </w:rPr>
              <w:t>Producto “K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>Año 2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Unidades Anu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2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28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Precio de Ven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250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180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Costo Presupuestad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130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100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sz w:val="20"/>
                <w:szCs w:val="20"/>
                <w:lang w:val="es-G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>Año 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Unidades Trimestr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4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3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Precio de Ven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255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175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Precio Costo R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125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95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GT"/>
        </w:rPr>
      </w:pPr>
      <w:r>
        <w:rPr>
          <w:rFonts w:cs="Arial" w:ascii="Arial" w:hAnsi="Arial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Así mismo se le indica que se incurrió en los siguientes gastos:</w:t>
      </w:r>
    </w:p>
    <w:p>
      <w:pPr>
        <w:pStyle w:val="Normal"/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GT"/>
        </w:rPr>
        <w:t>Gastos de Venta</w:t>
        <w:tab/>
        <w:tab/>
        <w:tab/>
        <w:tab/>
        <w:t xml:space="preserve">        2013              201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340"/>
        <w:gridCol w:w="1340"/>
      </w:tblGrid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GT" w:eastAsia="es-GT"/>
              </w:rPr>
              <w:t>Sueldos y Salarios de Ven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s-GT" w:eastAsia="es-GT"/>
              </w:rPr>
              <w:t xml:space="preserve">  </w:t>
            </w:r>
            <w:r>
              <w:rPr>
                <w:rFonts w:cs="Arial" w:ascii="Arial" w:hAnsi="Arial"/>
                <w:lang w:val="es-GT" w:eastAsia="es-GT"/>
              </w:rPr>
              <w:t xml:space="preserve">8,55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14,738 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Comisiones  sobre venta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13,68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23,580 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Depreciaciones  Venta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4,0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6,250 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GT" w:eastAsia="es-GT"/>
              </w:rPr>
              <w:t>Combustibles y Lubricantes  venta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firstLine="325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5,132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8,843 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Manteamiento Venta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8,55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14,738 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Alquileres Ventas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25" w:hanging="0"/>
              <w:rPr>
                <w:rFonts w:ascii="Arial" w:hAnsi="Arial" w:cs="Arial"/>
                <w:lang w:val="es-GT" w:eastAsia="es-GT"/>
              </w:rPr>
            </w:pPr>
            <w:r>
              <w:rPr>
                <w:rFonts w:eastAsia="Arial" w:cs="Arial" w:ascii="Arial" w:hAnsi="Arial"/>
                <w:lang w:val="es-GT" w:eastAsia="es-GT"/>
              </w:rPr>
              <w:t xml:space="preserve">            </w:t>
            </w:r>
            <w:r>
              <w:rPr>
                <w:rFonts w:cs="Arial" w:ascii="Arial" w:hAnsi="Arial"/>
                <w:lang w:val="es-GT" w:eastAsia="es-GT"/>
              </w:rPr>
              <w:t xml:space="preserve">6,500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10,000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340"/>
        <w:gridCol w:w="1340"/>
      </w:tblGrid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GT" w:eastAsia="es-GT"/>
              </w:rPr>
            </w:pPr>
            <w:r>
              <w:rPr>
                <w:rFonts w:cs="Arial" w:ascii="Arial" w:hAnsi="Arial"/>
                <w:b/>
                <w:lang w:val="es-GT" w:eastAsia="es-GT"/>
              </w:rPr>
              <w:t xml:space="preserve">Gastos de Administración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es-GT" w:eastAsia="es-GT"/>
              </w:rPr>
            </w:pPr>
            <w:r>
              <w:rPr>
                <w:rFonts w:eastAsia="Arial" w:cs="Arial" w:ascii="Arial" w:hAnsi="Arial"/>
                <w:b/>
                <w:lang w:val="es-GT" w:eastAsia="es-GT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Sueldos y Salarios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7,2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12,500 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Depreciacion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2,3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2,500 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Combustibles y Lubricant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2,0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3,000 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Mantenimi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2,2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3,750 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GT" w:eastAsia="es-GT"/>
              </w:rPr>
              <w:t>Arrendamiento ofic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3,45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6,000 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Cuentas Incobrabl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2,75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3,750 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Impuestos Vario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1,4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2,500 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Amortizaciones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2,100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 xml:space="preserve">3,750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Con la información presentada se solicita:</w:t>
      </w:r>
    </w:p>
    <w:p>
      <w:pPr>
        <w:pStyle w:val="Normal"/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 xml:space="preserve">Estados de Variación de Ganancia Bruta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Estado de Variación de Ganancia Ne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06:00Z</dcterms:created>
  <dc:creator>Lic.Morales</dc:creator>
  <dc:description/>
  <dc:language>en-US</dc:language>
  <cp:lastModifiedBy>Lic.Morales</cp:lastModifiedBy>
  <cp:lastPrinted>2004-11-11T17:16:00Z</cp:lastPrinted>
  <dcterms:modified xsi:type="dcterms:W3CDTF">2014-07-16T21:06:00Z</dcterms:modified>
  <cp:revision>2</cp:revision>
  <dc:subject/>
  <dc:title>UNIVERSIDAD DE SAN CARLOS DE GUATEMALA  La Distribuidora  la Campana S,</dc:title>
</cp:coreProperties>
</file>