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b w:val="false"/>
          <w:b w:val="false"/>
          <w:bCs w:val="false"/>
          <w:sz w:val="20"/>
        </w:rPr>
      </w:pPr>
      <w:r>
        <w:object w:dxaOrig="5186" w:dyaOrig="4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pt;margin-top:-16.3pt;width:128pt;height:10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007834" r:id="rId2"/>
        </w:object>
      </w:r>
      <w:r>
        <w:rPr>
          <w:rFonts w:cs="Verdana" w:ascii="Verdana" w:hAnsi="Verdana"/>
          <w:b w:val="false"/>
          <w:bCs w:val="false"/>
          <w:sz w:val="20"/>
        </w:rPr>
        <w:t>UNIVERSIDAD DE SAN CARLOS DE GUATEMAL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FACULTAD DE CIENCIAS ECONOMICAS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ESCUELA DE AUDITOR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FINANZAS 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LABORATORIO 12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  <w:t>PUNTO DE EQUILIBRI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A continuación se le presentan una serie de cuestionamientos relacionados exclusivamente con el punto de equilibrio, las cuales debe responder concreta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  <w:t>En que forma se puede expresar o presentar el punto de equilib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  <w:tab/>
        <w:t>Que es cos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>Que es gas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Indique es que costos y gastos variables y que son gastos fijos, además explique porque no existen costos fij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.</w:t>
        <w:tab/>
        <w:t>Defina que es el punto de equilib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.</w:t>
        <w:tab/>
        <w:t>El punto de equilibrio se puede realizar con varios productos  o no, expliqu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</w:t>
        <w:tab/>
        <w:t>El punto de equilibrio es histórico o proyectado, se puede hacer de ambas formas, expliq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8.</w:t>
        <w:tab/>
        <w:t>Explique que es el margen de segurid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Explique la utilidad del punto de equilib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0.</w:t>
        <w:tab/>
        <w:t>Señale las Ventajas y limitaciones del punto de equilib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Style w:val="Mwheadline"/>
          <w:rFonts w:cs="Verdana" w:ascii="Verdana" w:hAnsi="Verdana"/>
          <w:sz w:val="20"/>
          <w:szCs w:val="20"/>
        </w:rPr>
        <w:t>Ejemplo No. 1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Zapatos el Caitazo Company opera una cadena de tiendas alquiladas para ventas de calzado. Las tiendas venden diez estilos diferentes de zapatos para hombre, relativamente baratos, con costos de compra y precios de venta idénticos. Zapatos el Caitazo Company está tratando de determinar si resulta conveniente abrir otra tienda, que tendría las siguientes relaciones de costos e ingresos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por PAR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variable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Precio de venta Q 30,00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Costo de los zapatos Q 19,50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Comisiones sobre ventas Q1,50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 Costos variables Q21,00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Gastos fijos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quiler Q60.000,00 anual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eldos Q50.000,00 trimestral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idad Q40.000,00 semestral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os costos fijos Q20.000,00 al añ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Style w:val="Mwheadline"/>
          <w:rFonts w:cs="Verdana" w:ascii="Verdana" w:hAnsi="Verdana"/>
          <w:sz w:val="20"/>
          <w:szCs w:val="20"/>
        </w:rPr>
        <w:t>Ejemplo No. 2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Restaurante Pulpito al Ajío, con capacidad de 20 mesas (80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lientes</w:t>
        </w:r>
      </w:hyperlink>
      <w:r>
        <w:rPr>
          <w:rFonts w:cs="Verdana" w:ascii="Verdana" w:hAnsi="Verdana"/>
          <w:sz w:val="20"/>
          <w:szCs w:val="20"/>
        </w:rPr>
        <w:t xml:space="preserve">) y que en el mismo se produce un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venta</w:t>
        </w:r>
      </w:hyperlink>
      <w:r>
        <w:rPr>
          <w:rFonts w:cs="Verdana" w:ascii="Verdana" w:hAnsi="Verdana"/>
          <w:sz w:val="20"/>
          <w:szCs w:val="20"/>
        </w:rPr>
        <w:t xml:space="preserve"> promedio mensual de Q 30,000.00, en cuyo período son ocupadas unas 300 mesas. El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monografias.com/trabajos7/coad/coad.shtml" \l "costo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costo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ijo de la instalación es de unos Q. 5,000.00 mensuales y el costo variable alcanza los Q. 18,000.00 pesos cada mes. La pregunta a responder es: ¿Cuál debe ser el por ciento de ocupación del Restaurante para alcanzar el Punto de Equilibrio?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Style w:val="Mwheadline"/>
          <w:rFonts w:cs="Verdana" w:ascii="Verdana" w:hAnsi="Verdana"/>
          <w:sz w:val="20"/>
          <w:szCs w:val="20"/>
        </w:rPr>
        <w:t>Ejemplo No. 3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Empresa "Akira" produce un solo bien.  Usted ha recibido un informe que posee el siguiente Estado de Resultados, dentro del rango relevante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0.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s variable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 producció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.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 Admon y Vtas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u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n de explotació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fijos *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dad Net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) Incluye depreciación d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250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 PIDE:         </w:t>
      </w:r>
    </w:p>
    <w:p>
      <w:pPr>
        <w:pStyle w:val="NormalWeb"/>
        <w:ind w:left="600" w:hanging="60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>     Calcule el punto de Equilibrio en Unidades y Ventas.   </w:t>
      </w:r>
    </w:p>
    <w:p>
      <w:pPr>
        <w:pStyle w:val="NormalWeb"/>
        <w:ind w:left="600" w:hanging="60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>     Si se desea una Utilidad Antes de Impuestos de  Q 20.000 vendiendo 1.200 unidades, ¿Cuál debería ser el precio a cobrar?      </w:t>
      </w:r>
    </w:p>
    <w:p>
      <w:pPr>
        <w:pStyle w:val="NormalWeb"/>
        <w:ind w:left="600" w:hanging="60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 xml:space="preserve">    Si existe un impuesto del 15% sobre las utilidades ¿Cuál sería la cantidad a producir  y vender que deje una Utilidad de Q 20.000 después de Impuestos?                            </w:t>
      </w:r>
    </w:p>
    <w:p>
      <w:pPr>
        <w:pStyle w:val="NormalWeb"/>
        <w:ind w:left="600" w:hanging="60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     ¿Cuál es el mínimo de unidades que debe vender para lograr ingresos de caja suficientes para cubrir sus egresos efectivos?                                                                              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/>
        <w:t> </w:t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Style w:val="Mwheadline"/>
          <w:rFonts w:cs="Verdana" w:ascii="Verdana" w:hAnsi="Verdana"/>
          <w:sz w:val="20"/>
          <w:szCs w:val="20"/>
        </w:rPr>
        <w:t>Ejemplo No. 4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empresa Arrend le presenta la siguiente información correspondiente al año 2010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INGRESOS POR ARRENDAMIENTO FINANCIERO: Q 58,837,000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MARGEN FINANCIERO Q 25,300,000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GASTOS DE OPERACION: Q 12,800,000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CARTERA PROMEDIO (DIARIA) Q 195,750,000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CAPITAL CONTABLE: Q 27,500,000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) DETERMINAR EL PUNTO DE EQUILIBRIO EN INGRESOS Y EN CARTER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) DETERMINAR EL PUNTO DE EQUILIBRIO CON UN OBJETIVO - UTILIDAD.</w:t>
      </w:r>
    </w:p>
    <w:p>
      <w:pPr>
        <w:pStyle w:val="NormalWeb"/>
        <w:rPr/>
      </w:pPr>
      <w:r>
        <w:rPr/>
        <w:t xml:space="preserve">Si la arrendadora desea obtener para 2011 una utilidad equivalente al 80% de su </w:t>
      </w:r>
      <w:hyperlink r:id="rId6">
        <w:r>
          <w:rPr>
            <w:rStyle w:val="InternetLink"/>
          </w:rPr>
          <w:t>capital</w:t>
        </w:r>
      </w:hyperlink>
      <w:r>
        <w:rPr/>
        <w:t xml:space="preserve"> contable, ¿cuál sería la cartera promedio que resultaría necesario colocar y a cuánto ascenderían los ingresos que permitirían cubrir el objetivo-utilidad?</w:t>
      </w:r>
    </w:p>
    <w:p>
      <w:pPr>
        <w:pStyle w:val="NormalWeb"/>
        <w:rPr/>
      </w:pPr>
      <w:r>
        <w:rPr/>
        <w:t>Para lo anterior se establecen los siguientes supuestos:</w:t>
      </w:r>
    </w:p>
    <w:p>
      <w:pPr>
        <w:pStyle w:val="NormalWeb"/>
        <w:rPr/>
      </w:pPr>
      <w:r>
        <w:rPr/>
        <w:t>Los gastos de operación tendrán un incremento de 15%</w:t>
      </w:r>
    </w:p>
    <w:p>
      <w:pPr>
        <w:pStyle w:val="NormalWeb"/>
        <w:rPr/>
      </w:pPr>
      <w:r>
        <w:rPr/>
        <w:t>El margen financiero estará situado en 44%</w:t>
      </w:r>
    </w:p>
    <w:p>
      <w:pPr>
        <w:pStyle w:val="NormalWeb"/>
        <w:rPr/>
      </w:pPr>
      <w:r>
        <w:rPr/>
        <w:t>Gastos de operación 2010 = 12,800,000</w:t>
      </w:r>
    </w:p>
    <w:p>
      <w:pPr>
        <w:pStyle w:val="NormalWeb"/>
        <w:rPr/>
      </w:pPr>
      <w:r>
        <w:rPr/>
        <w:t>15% incremento para 2011 = 1,920,000</w:t>
      </w:r>
    </w:p>
    <w:p>
      <w:pPr>
        <w:pStyle w:val="NormalWeb"/>
        <w:rPr/>
      </w:pPr>
      <w:r>
        <w:rPr/>
        <w:t>Gastos de operación 2011 = 14,720,000</w:t>
      </w:r>
    </w:p>
    <w:p>
      <w:pPr>
        <w:pStyle w:val="NormalWeb"/>
        <w:rPr/>
      </w:pPr>
      <w:r>
        <w:rPr/>
        <w:t>Capital Contable = 27,500,000</w:t>
      </w:r>
    </w:p>
    <w:p>
      <w:pPr>
        <w:pStyle w:val="NormalWeb"/>
        <w:rPr/>
      </w:pPr>
      <w:r>
        <w:rPr/>
        <w:t>Utilidad objetivo = 50% de 27,500,000 = 13,750,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nografias.com/trabajos11/sercli/sercli.shtml" TargetMode="External"/><Relationship Id="rId5" Type="http://schemas.openxmlformats.org/officeDocument/2006/relationships/hyperlink" Target="http://www.monografias.com/trabajos12/curclin/curclin.shtml" TargetMode="External"/><Relationship Id="rId6" Type="http://schemas.openxmlformats.org/officeDocument/2006/relationships/hyperlink" Target="http://www.monografias.com/trabajos13/capintel/capintel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38:00Z</dcterms:created>
  <dc:creator>ESTUDIANTE</dc:creator>
  <dc:description/>
  <dc:language>en-US</dc:language>
  <cp:lastModifiedBy>Lic.Morales</cp:lastModifiedBy>
  <cp:lastPrinted>2010-11-25T17:15:00Z</cp:lastPrinted>
  <dcterms:modified xsi:type="dcterms:W3CDTF">2014-07-16T22:38:00Z</dcterms:modified>
  <cp:revision>2</cp:revision>
  <dc:subject/>
  <dc:title>UNIVERSIDAD DE SAN CARLOS DE GUATEMALA</dc:title>
</cp:coreProperties>
</file>