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an Carlos de Guatema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óm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Audi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Finanzas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No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 Presupuestal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erencia de la empresa NO GANAMOS, S.A. preocupada por los resultados que únicamente ha podido recuperar sus costos de inversión o sea esta en punto de equilibrio, para lo cual  se propone fijar una meta, para poder compararla con el punto de equilibrio, para lo cual presenta el siguiente presu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60"/>
        <w:gridCol w:w="156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VEN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Pers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 sobre Vent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Soci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DE ADM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s Pers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Soci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ación Incenti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de Ofic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ventas y los Costos presupuestados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7"/>
        <w:gridCol w:w="2127"/>
        <w:gridCol w:w="217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V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argin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ñ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3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9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6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5.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cot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. 2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9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s ventas y los Costos Reales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7"/>
        <w:gridCol w:w="2127"/>
        <w:gridCol w:w="217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Ve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argina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ñ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6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34.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8.5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7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5.3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cot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27.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8.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información anterior se le solicit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ución Presupuestaria. 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Variación de Ganancia Bruta.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Variación de Ganancia Neta  (10 Puntos)</w:t>
      </w:r>
    </w:p>
    <w:p>
      <w:pPr>
        <w:pStyle w:val="Normal"/>
        <w:numPr>
          <w:ilvl w:val="0"/>
          <w:numId w:val="1"/>
        </w:numPr>
        <w:shd w:fill="BFBFBF" w:val="clear"/>
        <w:jc w:val="both"/>
        <w:rPr/>
      </w:pPr>
      <w:r>
        <w:rPr>
          <w:rFonts w:cs="Arial" w:ascii="Arial" w:hAnsi="Arial"/>
          <w:b/>
        </w:rPr>
        <w:t>Punto de Equilibrio global sobre los datos presupuestados. (30 Punto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Lic.Morales</dc:creator>
  <dc:description/>
  <dc:language>en-US</dc:language>
  <cp:lastModifiedBy>MARITZA</cp:lastModifiedBy>
  <cp:lastPrinted>2013-10-16T13:04:00Z</cp:lastPrinted>
  <dcterms:modified xsi:type="dcterms:W3CDTF">2014-10-22T14:34:00Z</dcterms:modified>
  <cp:revision>2</cp:revision>
  <dc:subject/>
  <dc:title/>
</cp:coreProperties>
</file>