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DE SAN CARLOS DE GUATEMALA</w:t>
      </w:r>
    </w:p>
    <w:p>
      <w:pPr>
        <w:pStyle w:val="Normal"/>
        <w:rPr/>
      </w:pPr>
      <w:r>
        <w:rPr/>
        <w:t>FACULTAD DE CIENCIAS  ECONÒMICAS</w:t>
      </w:r>
    </w:p>
    <w:p>
      <w:pPr>
        <w:pStyle w:val="Normal"/>
        <w:rPr/>
      </w:pPr>
      <w:r>
        <w:rPr/>
        <w:t>ESCUELA DE AUDITORIA</w:t>
      </w:r>
    </w:p>
    <w:p>
      <w:pPr>
        <w:pStyle w:val="Normal"/>
        <w:rPr/>
      </w:pPr>
      <w:r>
        <w:rPr/>
        <w:t xml:space="preserve">CURSO:   </w:t>
        <w:tab/>
        <w:t xml:space="preserve"> FINANZAS  I  (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No. 3</w:t>
      </w:r>
    </w:p>
    <w:p>
      <w:pPr>
        <w:pStyle w:val="Normal"/>
        <w:jc w:val="center"/>
        <w:rPr>
          <w:b/>
          <w:b/>
        </w:rPr>
      </w:pPr>
      <w:r>
        <w:rPr/>
        <w:t>TEMA:</w:t>
        <w:tab/>
        <w:t xml:space="preserve"> </w:t>
      </w:r>
      <w:r>
        <w:rPr>
          <w:b/>
        </w:rPr>
        <w:t>Reestructuración de Estados  Financie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mpresa  “BRASIL 2014”</w:t>
      </w:r>
    </w:p>
    <w:p>
      <w:pPr>
        <w:pStyle w:val="Normal"/>
        <w:jc w:val="center"/>
        <w:rPr/>
      </w:pPr>
      <w:r>
        <w:rPr>
          <w:b/>
          <w:bCs/>
        </w:rPr>
        <w:t>Al 31 de Diciembre de 2014.</w:t>
      </w:r>
    </w:p>
    <w:p>
      <w:pPr>
        <w:pStyle w:val="Normal"/>
        <w:jc w:val="center"/>
        <w:rPr/>
      </w:pPr>
      <w:r>
        <w:rPr>
          <w:b/>
          <w:bCs/>
        </w:rPr>
        <w:t>(Cifras  Expresadas  en Quetzale</w:t>
      </w:r>
      <w:r>
        <w:rPr/>
        <w:t>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5486400" cy="685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DE SAN CARLOS DE GUATEMALA</w:t>
      </w:r>
    </w:p>
    <w:p>
      <w:pPr>
        <w:pStyle w:val="Normal"/>
        <w:rPr/>
      </w:pPr>
      <w:r>
        <w:rPr/>
        <w:t>FACULTAD DE CIENCIAS  ECONÒMICAS</w:t>
      </w:r>
    </w:p>
    <w:p>
      <w:pPr>
        <w:pStyle w:val="Normal"/>
        <w:rPr/>
      </w:pPr>
      <w:r>
        <w:rPr/>
        <w:t>ESCUELA DE AUDITORIA</w:t>
      </w:r>
    </w:p>
    <w:p>
      <w:pPr>
        <w:pStyle w:val="Normal"/>
        <w:rPr/>
      </w:pPr>
      <w:r>
        <w:rPr/>
        <w:t xml:space="preserve">CURSO:    </w:t>
        <w:tab/>
        <w:t>FINANZAS  I  (2014)</w:t>
      </w:r>
    </w:p>
    <w:p>
      <w:pPr>
        <w:pStyle w:val="Normal"/>
        <w:rPr/>
      </w:pPr>
      <w:r>
        <w:rPr>
          <w:bCs/>
        </w:rPr>
        <w:t>TEMA:</w:t>
        <w:tab/>
        <w:t>Reestructuración de  Estados  Financier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resa “BRASIL 2014”</w:t>
      </w:r>
    </w:p>
    <w:p>
      <w:pPr>
        <w:pStyle w:val="Normal"/>
        <w:jc w:val="center"/>
        <w:rPr/>
      </w:pPr>
      <w:r>
        <w:rPr>
          <w:b/>
          <w:bCs/>
        </w:rPr>
        <w:t>Al 31 de Diciembre de 2014.</w:t>
      </w:r>
    </w:p>
    <w:p>
      <w:pPr>
        <w:pStyle w:val="Normal"/>
        <w:jc w:val="center"/>
        <w:rPr/>
      </w:pPr>
      <w:r>
        <w:rPr>
          <w:b/>
          <w:bCs/>
        </w:rPr>
        <w:t>(Cifras  Expresadas  en Quetzale</w:t>
      </w:r>
      <w:r>
        <w:rPr/>
        <w:t>s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5257800" cy="491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IÓN  ADICION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Dentro del saldo de caja  y bancos  se encuentra un sobre giro de Q. 125,00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El saldo de Cuentas  por Cobrar se integra así:</w:t>
      </w:r>
    </w:p>
    <w:tbl>
      <w:tblPr>
        <w:tblW w:w="7264" w:type="dxa"/>
        <w:jc w:val="left"/>
        <w:tblInd w:w="11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144"/>
        <w:gridCol w:w="1440"/>
        <w:gridCol w:w="240"/>
        <w:gridCol w:w="1660"/>
      </w:tblGrid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Cliente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5,82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ñías  Afiliada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98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udores  Vario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50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ción de Cuentas Incobrable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48,500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 Cuenta  por  Cobra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5,800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El saldo de Documentos por  Cobrar se integra de la siguiente form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tbl>
      <w:tblPr>
        <w:tblW w:w="7264" w:type="dxa"/>
        <w:jc w:val="left"/>
        <w:tblInd w:w="11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144"/>
        <w:gridCol w:w="1440"/>
        <w:gridCol w:w="240"/>
        <w:gridCol w:w="1660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rsiones Bco. de Comercio (a 6 meses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,50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s por Cobra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,50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3,000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Dentro del saldo de inventarios existe Q. 150,000.00  que garantiza un préstamo prendario Bono de prenda a un año plazo,  y  Q. 8,500.00 de Inventario de suministros  y útiles de ofic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Delas inversiones Bco. de Comercio  los Q 65,000.00 reflejados entre los activos corrientes son negociables a 3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os Gastos pagados por Anticipado representan los seguros a un añ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Por ser compradores mayoristas uno de nuestros proveedores no concede crédito a 60 días y descuentos de 15% de la mercadería  y durante el periodo les compramos Q.  225,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Dentro los documentos por pagar se encuentra una factura por compra de mercaderías para la venta  por  Q.  75,00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El saldo de funcionarios  esta garantizado por un pagare que emito la empresa por valor de Q. 18,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a integración de prestamos bancarios es la siguiente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tbl>
      <w:tblPr>
        <w:tblW w:w="7264" w:type="dxa"/>
        <w:jc w:val="left"/>
        <w:tblInd w:w="11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144"/>
        <w:gridCol w:w="1440"/>
        <w:gridCol w:w="240"/>
        <w:gridCol w:w="1660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mos Hipotecario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0,50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mos Prendarios  (6  meses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,00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mos Fiduciarios  (3 meses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10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6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Dentro de el saldo de acreedores varios se encuentran las prestaciones laborales por pagar, y según política de la empresa es el pago de indemnización universal.  Y se   integran de la siguiente forma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7544" w:type="dxa"/>
        <w:jc w:val="left"/>
        <w:tblInd w:w="10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780"/>
        <w:gridCol w:w="144"/>
        <w:gridCol w:w="1440"/>
        <w:gridCol w:w="240"/>
        <w:gridCol w:w="166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caciones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40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inaldo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45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mnizacione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95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o  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,20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0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El capital de la empresa esta representado por 1,450  acciones comunes con valor nominal de Q. 500.00  c/u suscritas y pag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a empresa tiene como política decretar la cantidad de Q. 20,000.00 en concepto de dividendos de las utilidades de cada ejerc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En la cuenta gastos diversos de admón.    Hay Q. 9,000. en concepto de intere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Según la ley,  Considera que el  ISR a pagar por el ejercicio 2013,  es el corr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as mercaderías en transito ingresaron a bodega el 30-11-2014, y están disponibles para la vent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16:00Z</dcterms:created>
  <dc:creator>Edgar Q.</dc:creator>
  <dc:description/>
  <dc:language>en-US</dc:language>
  <cp:lastModifiedBy>Lic.Morales</cp:lastModifiedBy>
  <cp:lastPrinted>2007-08-02T17:57:00Z</cp:lastPrinted>
  <dcterms:modified xsi:type="dcterms:W3CDTF">2014-07-16T22:16:00Z</dcterms:modified>
  <cp:revision>2</cp:revision>
  <dc:subject/>
  <dc:title/>
</cp:coreProperties>
</file>