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lang w:eastAsia="es-GT"/>
              </w:rPr>
              <w:t>UNIVERSIDAD DE SAN CARLOS DE GUATEMALA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lang w:eastAsia="es-GT"/>
              </w:rPr>
              <w:t>FACULTAD DE CIENCIAS ECONOMICAS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lang w:eastAsia="es-GT"/>
              </w:rPr>
              <w:t>ESCUELA DE AUDITORIA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lang w:eastAsia="es-GT"/>
              </w:rPr>
              <w:t>CURSO: FINANZAS I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s-GT"/>
              </w:rPr>
            </w:pPr>
            <w:r>
              <w:rPr>
                <w:rFonts w:eastAsia="Times New Roman" w:cs="Arial" w:ascii="Arial" w:hAnsi="Arial"/>
                <w:b/>
                <w:bCs/>
                <w:lang w:eastAsia="es-GT"/>
              </w:rPr>
              <w:t>SEGUNDO SEMESTRE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IO No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FUENTES DE FINANCIAMIEN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or ser un estudiante destacado en el curso de finanzas I, la empresa el Campeón S.A. le presenta el Estado de Situación Financiera para que identifique a la par de cada componente del balance, si es fuente de financiamiento, y de ser así debe describir si es bancario, garantía, etc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MX" w:eastAsia="en-US"/>
        </w:rPr>
        <w:drawing>
          <wp:inline distT="0" distB="0" distL="0" distR="0">
            <wp:extent cx="4114165" cy="483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s-MX" w:eastAsia="en-US"/>
        </w:rPr>
        <w:drawing>
          <wp:inline distT="0" distB="0" distL="0" distR="0">
            <wp:extent cx="411416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26:00Z</dcterms:created>
  <dc:creator>STUDIO</dc:creator>
  <dc:description/>
  <dc:language>en-US</dc:language>
  <cp:lastModifiedBy>Nidia</cp:lastModifiedBy>
  <dcterms:modified xsi:type="dcterms:W3CDTF">2014-09-14T23:26:00Z</dcterms:modified>
  <cp:revision>2</cp:revision>
  <dc:subject/>
  <dc:title/>
</cp:coreProperties>
</file>