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b w:val="false"/>
          <w:b w:val="false"/>
          <w:bCs w:val="false"/>
          <w:sz w:val="20"/>
        </w:rPr>
      </w:pPr>
      <w:r>
        <w:object w:dxaOrig="5186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pt;margin-top:-16.3pt;width:128pt;height:10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751716" r:id="rId2"/>
        </w:object>
      </w:r>
      <w:r>
        <w:rPr>
          <w:rFonts w:cs="Verdana" w:ascii="Verdana" w:hAnsi="Verdana"/>
          <w:b w:val="false"/>
          <w:bCs w:val="false"/>
          <w:sz w:val="20"/>
        </w:rPr>
        <w:t>UNIVERSIDAD DE SAN CARLOS DE GUATEMAL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FACULTAD DE CIENCIAS ECONOMICA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ESCUELA DE AUDITOR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FINANZAS 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AÑO 20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LABORATORIO 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AUMENTOS Y DISMINUCION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Este tema persigue mostrar las variaciones que se generan cuando de se comparan dos cifras.  Estas pueden ser de algún rubro específico o de estados financieros.  Para el análisis e interpretación se debe tomar en cuenta la naturaleza del saldo de la cue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a No.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Información anterior establezca la variación absoluta y relativa de las partidas contables cualquiera  (identificadas con literales) siguientes.</w:t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so No. 1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Variación </w:t>
        <w:tab/>
        <w:t>Vari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Partida </w:t>
        <w:tab/>
        <w:tab/>
        <w:tab/>
        <w:t xml:space="preserve">Actual </w:t>
        <w:tab/>
        <w:tab/>
        <w:t xml:space="preserve">Anterior </w:t>
        <w:tab/>
        <w:t xml:space="preserve">Absoluta </w:t>
        <w:tab/>
        <w:t>Relativa</w:t>
        <w:tab/>
        <w:t>Razón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A </w:t>
        <w:tab/>
        <w:tab/>
        <w:tab/>
        <w:t xml:space="preserve">50 </w:t>
        <w:tab/>
        <w:tab/>
        <w:t xml:space="preserve"> 45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B </w:t>
        <w:tab/>
        <w:tab/>
        <w:tab/>
        <w:t xml:space="preserve">50 </w:t>
        <w:tab/>
        <w:tab/>
        <w:t xml:space="preserve"> 7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C </w:t>
        <w:tab/>
        <w:tab/>
        <w:tab/>
        <w:t xml:space="preserve">0 </w:t>
        <w:tab/>
        <w:tab/>
        <w:t>-15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D </w:t>
        <w:tab/>
        <w:tab/>
        <w:tab/>
        <w:t xml:space="preserve">15 </w:t>
        <w:tab/>
        <w:tab/>
        <w:t xml:space="preserve">   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E </w:t>
        <w:tab/>
        <w:tab/>
        <w:tab/>
        <w:t xml:space="preserve">-20 </w:t>
        <w:tab/>
        <w:tab/>
        <w:t>-15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F </w:t>
        <w:tab/>
        <w:tab/>
        <w:tab/>
        <w:t xml:space="preserve">-15 </w:t>
        <w:tab/>
        <w:tab/>
        <w:t>-1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G </w:t>
        <w:tab/>
        <w:tab/>
        <w:tab/>
        <w:t xml:space="preserve">0 </w:t>
        <w:tab/>
        <w:tab/>
        <w:t xml:space="preserve"> 20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H </w:t>
        <w:tab/>
        <w:tab/>
        <w:tab/>
        <w:t xml:space="preserve">-15 </w:t>
        <w:tab/>
        <w:tab/>
        <w:t xml:space="preserve"> 2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I </w:t>
        <w:tab/>
        <w:tab/>
        <w:tab/>
        <w:t xml:space="preserve">-20 </w:t>
        <w:tab/>
        <w:tab/>
        <w:t xml:space="preserve">   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</w:rPr>
        <w:t xml:space="preserve">J </w:t>
        <w:tab/>
        <w:tab/>
        <w:tab/>
        <w:t xml:space="preserve">20 </w:t>
        <w:tab/>
        <w:tab/>
        <w:t>-15</w:t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No. 2 </w:t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Variación </w:t>
        <w:tab/>
        <w:t>Vari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Partida </w:t>
        <w:tab/>
        <w:tab/>
        <w:tab/>
        <w:t xml:space="preserve">Actual </w:t>
        <w:tab/>
        <w:tab/>
        <w:t xml:space="preserve">Anterior </w:t>
        <w:tab/>
        <w:t xml:space="preserve">Absoluta </w:t>
        <w:tab/>
        <w:t>Relativa</w:t>
        <w:tab/>
        <w:t>Razón</w:t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A </w:t>
        <w:tab/>
        <w:tab/>
        <w:tab/>
        <w:t xml:space="preserve">  45 </w:t>
        <w:tab/>
        <w:tab/>
        <w:t xml:space="preserve"> 5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B </w:t>
        <w:tab/>
        <w:tab/>
        <w:tab/>
        <w:t xml:space="preserve">  20 </w:t>
        <w:tab/>
        <w:tab/>
        <w:t>-15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C </w:t>
        <w:tab/>
        <w:tab/>
        <w:tab/>
        <w:t xml:space="preserve"> -15 </w:t>
        <w:tab/>
        <w:tab/>
        <w:t xml:space="preserve">   0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D </w:t>
        <w:tab/>
        <w:tab/>
        <w:tab/>
        <w:t xml:space="preserve">  20 </w:t>
        <w:tab/>
        <w:tab/>
        <w:t xml:space="preserve">   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E </w:t>
        <w:tab/>
        <w:tab/>
        <w:tab/>
        <w:t xml:space="preserve"> -15 </w:t>
        <w:tab/>
        <w:tab/>
        <w:t>-2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n-US"/>
        </w:rPr>
        <w:t xml:space="preserve">F </w:t>
        <w:tab/>
        <w:tab/>
        <w:tab/>
        <w:t xml:space="preserve"> -10 </w:t>
        <w:tab/>
        <w:tab/>
        <w:t>-15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  <w:lang w:val="es-GT"/>
        </w:rPr>
      </w:pPr>
      <w:r>
        <w:rPr>
          <w:rFonts w:cs="Arial" w:ascii="Arial" w:hAnsi="Arial"/>
          <w:color w:val="000000"/>
          <w:sz w:val="34"/>
          <w:szCs w:val="34"/>
          <w:lang w:val="es-GT"/>
        </w:rPr>
        <w:t xml:space="preserve">G </w:t>
        <w:tab/>
        <w:tab/>
        <w:tab/>
        <w:t xml:space="preserve">    0 </w:t>
        <w:tab/>
        <w:tab/>
        <w:t>-20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  <w:lang w:val="es-GT"/>
        </w:rPr>
      </w:pPr>
      <w:r>
        <w:rPr>
          <w:rFonts w:cs="Arial" w:ascii="Arial" w:hAnsi="Arial"/>
          <w:color w:val="000000"/>
          <w:sz w:val="34"/>
          <w:szCs w:val="34"/>
          <w:lang w:val="es-GT"/>
        </w:rPr>
        <w:t xml:space="preserve">H </w:t>
        <w:tab/>
        <w:tab/>
        <w:tab/>
        <w:t xml:space="preserve">    0 </w:t>
        <w:tab/>
        <w:tab/>
        <w:t xml:space="preserve"> 15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34"/>
          <w:szCs w:val="34"/>
          <w:lang w:val="es-GT"/>
        </w:rPr>
        <w:t xml:space="preserve">I </w:t>
        <w:tab/>
        <w:tab/>
        <w:tab/>
        <w:t xml:space="preserve">  70 </w:t>
        <w:tab/>
        <w:tab/>
        <w:t xml:space="preserve"> 50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j </w:t>
        <w:tab/>
        <w:tab/>
        <w:tab/>
        <w:t xml:space="preserve"> -15 </w:t>
        <w:tab/>
        <w:tab/>
        <w:t xml:space="preserve"> 20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a No. 2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siguiente información efectúe el análisis horizontal de los siguientes periodos contables, para determinar la variación absoluta y relativa de cada año comparativ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ALANCE DE SITUACION GENERAL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Goleada, S. A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ifras expresadas en Quetzal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CTIV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2012 </w:t>
        <w:tab/>
        <w:tab/>
        <w:t xml:space="preserve">     2013</w:t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ja </w:t>
        <w:tab/>
        <w:tab/>
        <w:tab/>
        <w:tab/>
        <w:tab/>
        <w:tab/>
        <w:t xml:space="preserve">     (5,000) </w:t>
        <w:tab/>
        <w:tab/>
        <w:t xml:space="preserve">   150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entas x Cobrar </w:t>
        <w:tab/>
        <w:tab/>
        <w:tab/>
        <w:tab/>
        <w:t xml:space="preserve">   150,000 </w:t>
        <w:tab/>
        <w:tab/>
        <w:t xml:space="preserve">   275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nventarios </w:t>
        <w:tab/>
        <w:tab/>
        <w:tab/>
        <w:tab/>
        <w:tab/>
        <w:t xml:space="preserve">   850,000 </w:t>
        <w:tab/>
        <w:tab/>
        <w:t>1,200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b/>
          <w:color w:val="000000"/>
          <w:sz w:val="20"/>
          <w:szCs w:val="20"/>
        </w:rPr>
        <w:t>Activo Corriente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 </w:t>
        <w:tab/>
        <w:tab/>
        <w:tab/>
        <w:t xml:space="preserve">   995,000 </w:t>
        <w:tab/>
        <w:tab/>
        <w:t>1,625,00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ctivo No Corriente (netos)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750,0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700,00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TOTAL DE ACTIVO </w:t>
        <w:tab/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1,745,0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2,325,00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ASIVO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oveedores </w:t>
        <w:tab/>
        <w:tab/>
        <w:tab/>
        <w:tab/>
        <w:tab/>
        <w:t xml:space="preserve">   280,000 </w:t>
        <w:tab/>
        <w:tab/>
        <w:t xml:space="preserve">   450,00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S.R. por pagar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  55,8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 93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b/>
          <w:color w:val="000000"/>
          <w:sz w:val="20"/>
          <w:szCs w:val="20"/>
        </w:rPr>
        <w:t>Pasivo Corrient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ab/>
        <w:tab/>
        <w:t xml:space="preserve">   335,800 </w:t>
        <w:tab/>
        <w:tab/>
        <w:t xml:space="preserve">   543,00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ipotecas </w:t>
        <w:tab/>
        <w:tab/>
        <w:tab/>
        <w:tab/>
        <w:tab/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420,0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420,00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TOTAL DE PASIVO</w:t>
        <w:tab/>
        <w:tab/>
        <w:tab/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755,8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963,00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ATRIMONIO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pital </w:t>
        <w:tab/>
        <w:tab/>
        <w:tab/>
        <w:tab/>
        <w:tab/>
        <w:t xml:space="preserve">  350,000 </w:t>
        <w:tab/>
        <w:tab/>
        <w:t xml:space="preserve">   500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serva Legal </w:t>
        <w:tab/>
        <w:tab/>
        <w:tab/>
        <w:tab/>
        <w:t xml:space="preserve">      6,210 </w:t>
        <w:tab/>
        <w:tab/>
        <w:t xml:space="preserve">     10,35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tilidades Acumuladas </w:t>
        <w:tab/>
        <w:tab/>
        <w:tab/>
        <w:t xml:space="preserve">   515,000 </w:t>
        <w:tab/>
        <w:tab/>
        <w:t xml:space="preserve">   655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sultado del Ejercicio </w:t>
        <w:tab/>
        <w:tab/>
        <w:tab/>
        <w:t xml:space="preserve">   117,990 </w:t>
        <w:tab/>
        <w:tab/>
        <w:t xml:space="preserve">   196,650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 xml:space="preserve">SUMA PATRIMONIO </w:t>
        <w:tab/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989,2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1,362,000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UMA PASIVO Y PATRIMONIO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1,745,00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2,325,0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2:00Z</dcterms:created>
  <dc:creator>ESTUDIANTE</dc:creator>
  <dc:description/>
  <dc:language>en-US</dc:language>
  <cp:lastModifiedBy>Lic.Morales</cp:lastModifiedBy>
  <dcterms:modified xsi:type="dcterms:W3CDTF">2014-07-16T21:02:00Z</dcterms:modified>
  <cp:revision>2</cp:revision>
  <dc:subject/>
  <dc:title>UNIVERSIDAD DE SAN CARLOS DE GUATEMALA</dc:title>
</cp:coreProperties>
</file>