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SO PRACTICO  No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ÁLISIS DE SENSIBILIDAD DEL CONTROL PRESUPUESTAL</w:t>
      </w:r>
    </w:p>
    <w:p>
      <w:pPr>
        <w:pStyle w:val="TextBody"/>
        <w:rPr/>
      </w:pPr>
      <w:r>
        <w:rPr/>
        <w:t>(Ejecución Presupuestaria, Estado de Variación de la Ganancia Bruta,  Ganancia Neta y Punto de Equilibri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/>
      </w:pPr>
      <w:r>
        <w:rPr>
          <w:b/>
          <w:bCs/>
        </w:rPr>
        <w:t>La empresa LOS TULIPANES.</w:t>
      </w:r>
      <w:r>
        <w:rPr/>
        <w:t xml:space="preserve"> desea que usted le efectué el análisis de control presupuestal y análisis horizontal de los resultados de operación del mes de abril del año en curso, y para el efecto le proporciona la siguiente inform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Los  Tutilipan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ADO DE RESULTADOS PRESUPUEST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L 1 DE ENERO A DICIEMBRE DEL 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NTAS</w:t>
        <w:tab/>
        <w:t>Q.  631.200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both"/>
        <w:rPr/>
      </w:pPr>
      <w:r>
        <w:rPr>
          <w:rFonts w:cs="Arial" w:ascii="Arial" w:hAnsi="Arial"/>
        </w:rPr>
        <w:tab/>
        <w:t>Costo de Ventas</w:t>
        <w:tab/>
      </w:r>
      <w:r>
        <w:rPr>
          <w:rFonts w:cs="Arial" w:ascii="Arial" w:hAnsi="Arial"/>
          <w:u w:val="single"/>
        </w:rPr>
        <w:t>Q.  361.200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nancia Bruta</w:t>
        <w:tab/>
        <w:t>Q.  270.000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both"/>
        <w:rPr/>
      </w:pPr>
      <w:r>
        <w:rPr>
          <w:rFonts w:cs="Arial" w:ascii="Arial" w:hAnsi="Arial"/>
        </w:rPr>
        <w:tab/>
        <w:t>Gastos de Venta</w:t>
        <w:tab/>
      </w:r>
      <w:r>
        <w:rPr>
          <w:rFonts w:cs="Arial" w:ascii="Arial" w:hAnsi="Arial"/>
          <w:u w:val="single"/>
        </w:rPr>
        <w:t>Q     84.400.80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NANCIA NETA EN VTAS</w:t>
        <w:tab/>
        <w:t>Q.  185.599.20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Gastos de Administración</w:t>
        <w:tab/>
      </w:r>
      <w:r>
        <w:rPr>
          <w:rFonts w:cs="Arial" w:ascii="Arial" w:hAnsi="Arial"/>
          <w:u w:val="single"/>
        </w:rPr>
        <w:t>Q.    78.393.24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NANCIA DEL EJERCICIO</w:t>
        <w:tab/>
        <w:t>Q.  107.205.96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os productos que vende la empresa estan identificados como “A” y”B”, y para lo cal nos muestran los siguientes resultados.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supuesto de Ventas para los productos Tenis Alto y Tenis Bajo en unidades.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REALES</w:t>
      </w:r>
    </w:p>
    <w:tbl>
      <w:tblPr>
        <w:tblW w:w="6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o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Uni.,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PRESUPUESTADO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c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 Unitario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.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.0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.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.00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os Gastos Variables y Gastos Fijos presupuestados y reales durante el mes de abril son los que se detallan a continuación.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1595"/>
        <w:gridCol w:w="1592"/>
        <w:gridCol w:w="1417"/>
        <w:gridCol w:w="1352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upuesto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os. Vent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upuesto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os Admó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ón.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ldo Persona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Q.    24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.  37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.  2.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.  3.5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onesS/Vtas 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1.5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.1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iones 42.6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3,7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5.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.26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493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reciacion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5.4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5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ustibles 1.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6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6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imient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.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Gasto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.4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s Incobrabl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uestos Vario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tizacion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.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ASTO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99,5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8.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 xml:space="preserve">19,284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.993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 la Información que se le pide a continuación, se le solicita lo siguiente: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5040" w:leader="none"/>
        </w:tabs>
        <w:jc w:val="both"/>
        <w:rPr/>
      </w:pPr>
      <w:r>
        <w:rPr>
          <w:rFonts w:cs="Arial" w:ascii="Arial" w:hAnsi="Arial"/>
        </w:rPr>
        <w:t xml:space="preserve">Ejecución Presupuestaria para el mes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el Estado de Variación de la Ganancia Bru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el Estado de Variación de la Ganancia  Ne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5040" w:leader="none"/>
        </w:tabs>
        <w:jc w:val="both"/>
        <w:rPr/>
      </w:pPr>
      <w:r>
        <w:rPr>
          <w:rFonts w:cs="Arial" w:ascii="Arial" w:hAnsi="Arial"/>
        </w:rPr>
        <w:t>Determinación del Punto de Equilibrio para el mes  sobre la base de  los presupuestado.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33:00Z</dcterms:created>
  <dc:creator>usuario</dc:creator>
  <dc:description/>
  <dc:language>en-US</dc:language>
  <cp:lastModifiedBy>MARITZA</cp:lastModifiedBy>
  <cp:lastPrinted>2012-10-31T11:14:00Z</cp:lastPrinted>
  <dcterms:modified xsi:type="dcterms:W3CDTF">2014-10-22T14:33:00Z</dcterms:modified>
  <cp:revision>2</cp:revision>
  <dc:subject/>
  <dc:title>CASO PRACTICO</dc:title>
</cp:coreProperties>
</file>