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San Carlos de Guatema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conóm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de Audi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Finanzas 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 No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 Presupuestal</w:t>
      </w:r>
    </w:p>
    <w:p>
      <w:pPr>
        <w:pStyle w:val="Normal"/>
        <w:jc w:val="both"/>
        <w:rPr/>
      </w:pPr>
      <w:r>
        <w:rPr>
          <w:rFonts w:cs="Arial" w:ascii="Arial" w:hAnsi="Arial"/>
        </w:rPr>
        <w:t>La Gerencia de la empresa NO GANAMOS, S.A. preocupada por los resultados que únicamente ha podido recuperar sus costos de inversión o sea esta en punto de equilibrio, para lo cual  se propone fijar una meta, para poder compararla con el punto de equilibrio, para lo cual presenta el siguiente presupu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60"/>
        <w:gridCol w:w="156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DE VEN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dos Person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es sobre Vent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Social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ciacion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DE ADM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dos Person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Social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ficación Incenti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ciacion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de Ofici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4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s ventas y los Costos presupuestados son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7"/>
        <w:gridCol w:w="2127"/>
        <w:gridCol w:w="217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c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de Ven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arginal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ñ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35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9.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26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5.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cotó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. 27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9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s ventas y los Costos Reales son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7"/>
        <w:gridCol w:w="2127"/>
        <w:gridCol w:w="217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c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de Ven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arginal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ñ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96.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34.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8.5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97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26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5.3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cotó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0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27.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8.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información anterior se le solicit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cución Presupuestaria.   (10 Puntos)</w:t>
      </w:r>
    </w:p>
    <w:p>
      <w:pPr>
        <w:pStyle w:val="Normal"/>
        <w:numPr>
          <w:ilvl w:val="0"/>
          <w:numId w:val="1"/>
        </w:numP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Variación de Ganancia Bruta.  (10 Puntos)</w:t>
      </w:r>
    </w:p>
    <w:p>
      <w:pPr>
        <w:pStyle w:val="Normal"/>
        <w:numPr>
          <w:ilvl w:val="0"/>
          <w:numId w:val="1"/>
        </w:numP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Variación de Ganancia Neta  (10 Puntos)</w:t>
      </w:r>
    </w:p>
    <w:p>
      <w:pPr>
        <w:pStyle w:val="Normal"/>
        <w:numPr>
          <w:ilvl w:val="0"/>
          <w:numId w:val="1"/>
        </w:numPr>
        <w:shd w:fill="BFBFBF" w:val="clear"/>
        <w:jc w:val="both"/>
        <w:rPr/>
      </w:pPr>
      <w:r>
        <w:rPr>
          <w:rFonts w:cs="Arial" w:ascii="Arial" w:hAnsi="Arial"/>
          <w:b/>
        </w:rPr>
        <w:t>Punto de Equilibrio global sobre los datos presupuestados. (30 Punto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0:00Z</dcterms:created>
  <dc:creator>Lic.Morales</dc:creator>
  <dc:description/>
  <cp:keywords/>
  <dc:language>en-US</dc:language>
  <cp:lastModifiedBy>Ingrid Herminia Avila Cortave</cp:lastModifiedBy>
  <cp:lastPrinted>2013-10-16T13:04:00Z</cp:lastPrinted>
  <dcterms:modified xsi:type="dcterms:W3CDTF">2014-10-22T14:10:00Z</dcterms:modified>
  <cp:revision>2</cp:revision>
  <dc:subject/>
  <dc:title/>
</cp:coreProperties>
</file>