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UNIVERSIDAD DE SAN CARLOS DE GUATEMALA                                               </w:t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  <w:t>FACULTAD DE CIENCIAS ECONOMICAS</w:t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  <w:t>ESCUELA DE AUDITORIA</w:t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FINANZAS  </w:t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LABORATORIO No. 13</w:t>
      </w:r>
    </w:p>
    <w:p>
      <w:pPr>
        <w:pStyle w:val="TextBody"/>
        <w:tabs>
          <w:tab w:val="clear" w:pos="709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ANALISIS DEL PUNTO DE EQUILIBRIO  VARIOS PRODUCTOS</w:t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la información calcular el costo de venta de Producto “A” si la materia prima suma Q. 50.00 y la mano de obra representa el 50% del Costo Unitario y los gastos de Fabricación representa el 20% de la materia Prima. Y los gastos fijos suma  Q. 40.000.00</w:t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el producto “B” se estima que el costo unitario sera de un 90% respecto del producto “A” y el margen de ganancia bruta es del 30% para ambos productos.</w:t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el producto C se tendrá un rebaja en el costo del 20%, pero un aumento en el margen bruto del 5%,  respectos del producto “A”</w:t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la información Anterior se le solicita:</w:t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to de Equilibrio Vendiendo todos los producto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to de Equilibrio en Unidad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robación del Punto de Equilibri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resentación Grafica del Punto de Equilibrio.</w:t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UNDA PARTE.</w:t>
      </w:r>
    </w:p>
    <w:p>
      <w:pPr>
        <w:pStyle w:val="TextBody"/>
        <w:tabs>
          <w:tab w:val="clear" w:pos="709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AL SERIA EL P.E.Q SI AUMENTARAN LOS GASTOS FIJOS EN Q. 20.000.00</w:t>
      </w:r>
    </w:p>
    <w:p>
      <w:pPr>
        <w:pStyle w:val="TextBody"/>
        <w:tabs>
          <w:tab w:val="clear" w:pos="709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AL SERIA EL PE.Q. SIN LOS COSTOS VARIARAN UN 10% MENOS.</w:t>
      </w:r>
    </w:p>
    <w:p>
      <w:pPr>
        <w:pStyle w:val="TextBody"/>
        <w:tabs>
          <w:tab w:val="clear" w:pos="709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ind w:left="360" w:hanging="0"/>
        <w:rPr/>
      </w:pPr>
      <w:r>
        <w:rPr>
          <w:b/>
          <w:bCs/>
          <w:sz w:val="28"/>
          <w:szCs w:val="28"/>
        </w:rPr>
        <w:t>CUAL SERIA EL P.E.Q SIN SE DESEARA GANANAR Q. 15,000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30:00Z</dcterms:created>
  <dc:creator>USUARIO</dc:creator>
  <dc:description/>
  <dc:language>en-US</dc:language>
  <cp:lastModifiedBy>Lic.Morales</cp:lastModifiedBy>
  <cp:lastPrinted>2007-10-31T13:06:00Z</cp:lastPrinted>
  <dcterms:modified xsi:type="dcterms:W3CDTF">2014-07-16T22:30:00Z</dcterms:modified>
  <cp:revision>2</cp:revision>
  <dc:subject/>
  <dc:title>UNIVERSIDAD DE SAN CARLOS DE GUATEMALA</dc:title>
</cp:coreProperties>
</file>