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O PRAC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ÁLISIS DE SENSIBILIDAD DEL CONTROL PRESUPUESTAL</w:t>
      </w:r>
    </w:p>
    <w:p>
      <w:pPr>
        <w:pStyle w:val="TextBody"/>
        <w:rPr/>
      </w:pPr>
      <w:r>
        <w:rPr/>
        <w:t>(Ejecución Presupuestaria, Estado de Variación de la Ganancia Bruta,  Ganancia Neta y Punto de Equilibr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amen General Privado de Contabilidad</w:t>
      </w:r>
    </w:p>
    <w:p>
      <w:pPr>
        <w:pStyle w:val="Textoindependiente2"/>
        <w:rPr/>
      </w:pPr>
      <w:r>
        <w:rPr/>
        <w:t>La empresa A.B.C. desea que usted le efectué el análisis de control presupuestal y análisis horizontal de los resultados de operación del mes de abril del año en curso, y para el efecto le proporcion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 A. B. 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RESULTADOS PRESUPUES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 1 DE JULIO DE 12X1 AL 30 DE JUNIO DE 20X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TAS</w:t>
        <w:tab/>
        <w:t>Q.  1.900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ab/>
        <w:t>Costo de Ventas</w:t>
        <w:tab/>
      </w:r>
      <w:r>
        <w:rPr>
          <w:rFonts w:cs="Arial" w:ascii="Arial" w:hAnsi="Arial"/>
          <w:u w:val="single"/>
        </w:rPr>
        <w:t>Q.  1.045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ancia Bruta</w:t>
        <w:tab/>
        <w:t>Q.     855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stos de Venta</w:t>
        <w:tab/>
      </w:r>
      <w:r>
        <w:rPr>
          <w:rFonts w:cs="Arial" w:ascii="Arial" w:hAnsi="Arial"/>
          <w:u w:val="single"/>
        </w:rPr>
        <w:t>Q.     342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ANCIA NETA EN VTAS</w:t>
        <w:tab/>
        <w:t>Q.     513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ab/>
        <w:t>Gastos de Administración</w:t>
        <w:tab/>
      </w:r>
      <w:r>
        <w:rPr>
          <w:rFonts w:cs="Arial" w:ascii="Arial" w:hAnsi="Arial"/>
          <w:u w:val="single"/>
        </w:rPr>
        <w:t>Q.     174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ANCIA DEL EJERCICIO</w:t>
        <w:tab/>
        <w:t>Q.     339.000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 de Ventas para los productos Tenis Alto y Tenis Bajo en unidades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L      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      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E     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     4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    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      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B     3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    4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     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        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   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      41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Precios de Venta y Costos Presupuestados son los siguientes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 de Ven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 de Co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Al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200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110.7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Baj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180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  98.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reales obtenidos durante el mes de abril del año en curso son los siguientes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245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is Al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is Baj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 en Unid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 Reales en Valores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,  87.125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81,700.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de Ventas Re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 47,600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Q.  42.355.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Variables y Gastos Fijos presupuestados y reales durante el mes de abril son los que se detallan a continuación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595"/>
        <w:gridCol w:w="1592"/>
        <w:gridCol w:w="1417"/>
        <w:gridCol w:w="135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Ven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 Adm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ón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do Perso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  7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8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6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  7.0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isiones/Vtas 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4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4.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cia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6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.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s Incobrab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estos Vari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on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2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5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,9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la Información que se le pide a continuación, se le solicita lo siguiente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cución Presupuestaria para el mes de Abr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Estado de Variación de la Ganancia Br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Estado de Variación de la Ganancia  N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l Punto de Equilibrio para el mes de abril sobre la base de los presupues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to de Equilibrio si existe un incremento de Q. 40.000 en los gastos fijos. Y se introduce el Tenis de Niño como producto “C” con un Precio de Venta Q. 150.00  Costo Unitario Q. 98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to de Equilibrio si se mantienen los gastos fijos y existe una variación en los gastos variables del producto Tenis Alto de un incremento del 10%, y  una disminución al Producto del Tenis de Niño de un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to de Equilibrio con un aumento de gastos fijos de Q. 40,000, aumento en gastos variables del producto de tenis alto de un 10%, disminución en el costo del producto de tenis de niño en un 5% y con deseo de obtener una ganancia al final de Q. 60,000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3:00Z</dcterms:created>
  <dc:creator>usuario</dc:creator>
  <dc:description/>
  <dc:language>en-US</dc:language>
  <cp:lastModifiedBy>MARITZA</cp:lastModifiedBy>
  <cp:lastPrinted>2010-11-19T10:55:00Z</cp:lastPrinted>
  <dcterms:modified xsi:type="dcterms:W3CDTF">2014-10-22T14:33:00Z</dcterms:modified>
  <cp:revision>2</cp:revision>
  <dc:subject/>
  <dc:title>CASO PRACTICO</dc:title>
</cp:coreProperties>
</file>