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niversidad de San Carlos de Guatemala,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Facultad de Ciencias Económicas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cuela de Auditori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rso de Finanzas  I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ABORATORIO No. 10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GANANCIA BRU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 la información Anterior se le solicita elaborar los casos de Ganancia Bruta con la información que se le proporciona a continuac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arios Productos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711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576"/>
        <w:gridCol w:w="1168"/>
        <w:gridCol w:w="1520"/>
      </w:tblGrid>
      <w:tr>
        <w:trPr>
          <w:trHeight w:val="420" w:hRule="atLeast"/>
        </w:trPr>
        <w:tc>
          <w:tcPr>
            <w:tcW w:w="55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MPRESA LOS  “MUCHACOS DEL MUNDIAL”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A DE CALCULOS PRELIMINARES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DE ABRIL  DATOS REALES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S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C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TA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"A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"B"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00.00</w:t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00.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DE VENTA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"A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"B"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0.00</w:t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0.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NANCIA BRUT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"A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"B"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0.00</w:t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0.00</w:t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PRESUPUESTADOS DEL MES DE ABRI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TA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"A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00.00</w:t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"B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.00</w:t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00.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DE VENTA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"A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0.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 "B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0.00</w:t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0.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NANCIA BRUT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"A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0.00</w:t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"B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.00</w:t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0.0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>Continua siguiente pagin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ros Casos de Ganancia Bruta.</w:t>
      </w:r>
    </w:p>
    <w:p>
      <w:pPr>
        <w:pStyle w:val="Normal"/>
        <w:rPr/>
      </w:pPr>
      <w:r>
        <w:rPr/>
        <w:t>Ejercicio No. 1</w:t>
      </w:r>
    </w:p>
    <w:tbl>
      <w:tblPr>
        <w:tblW w:w="52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240"/>
        <w:gridCol w:w="1240"/>
      </w:tblGrid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 Venta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Costo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>Ejercicio No. 2</w:t>
      </w:r>
    </w:p>
    <w:tbl>
      <w:tblPr>
        <w:tblW w:w="52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240"/>
        <w:gridCol w:w="1240"/>
      </w:tblGrid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 Venta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Costo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>Ejercicio No. 3</w:t>
      </w:r>
    </w:p>
    <w:tbl>
      <w:tblPr>
        <w:tblW w:w="52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240"/>
        <w:gridCol w:w="1240"/>
      </w:tblGrid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 Venta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Costo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jercicio No. 4</w:t>
      </w:r>
    </w:p>
    <w:tbl>
      <w:tblPr>
        <w:tblW w:w="52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240"/>
        <w:gridCol w:w="1240"/>
      </w:tblGrid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 Venta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Costo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>Ejercicio No. 5</w:t>
      </w:r>
    </w:p>
    <w:tbl>
      <w:tblPr>
        <w:tblW w:w="52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240"/>
        <w:gridCol w:w="1240"/>
      </w:tblGrid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 Venta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Costo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jercicio No. 6</w:t>
      </w:r>
    </w:p>
    <w:tbl>
      <w:tblPr>
        <w:tblW w:w="52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240"/>
        <w:gridCol w:w="1240"/>
      </w:tblGrid>
      <w:tr>
        <w:trPr>
          <w:trHeight w:val="183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 Venta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Costo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jercicio No /</w:t>
      </w:r>
    </w:p>
    <w:tbl>
      <w:tblPr>
        <w:tblW w:w="52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240"/>
        <w:gridCol w:w="1240"/>
      </w:tblGrid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 Venta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Costo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>Ejercicio No 8</w:t>
      </w:r>
    </w:p>
    <w:tbl>
      <w:tblPr>
        <w:tblW w:w="52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240"/>
        <w:gridCol w:w="1240"/>
      </w:tblGrid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de Venta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</w:tr>
      <w:tr>
        <w:trPr>
          <w:trHeight w:val="264" w:hRule="atLeast"/>
        </w:trPr>
        <w:tc>
          <w:tcPr>
            <w:tcW w:w="2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Costo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21:00Z</dcterms:created>
  <dc:creator>LicMorales</dc:creator>
  <dc:description/>
  <dc:language>en-US</dc:language>
  <cp:lastModifiedBy>Lic.Morales</cp:lastModifiedBy>
  <dcterms:modified xsi:type="dcterms:W3CDTF">2014-07-16T22:21:00Z</dcterms:modified>
  <cp:revision>2</cp:revision>
  <dc:subject/>
  <dc:title>Universidad de San Carlos de Guatemala,</dc:title>
</cp:coreProperties>
</file>