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Universidad de San Carlos de Guatemala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Facultad de Ciencias Económica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Escuela de Auditor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Curso de Finanzas I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Año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LABORATORIO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TEMA:  RAZONES  ESTÁND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La empresa La Goleada, S. A.., le solicita que analice sus estados financieros, aplicando a los INDICES FINANCIEROS que más adelante se indican, le metodología de la estadística, por medio de las razones estándar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Rotación de Activo Liquidez</w:t>
        <w:tab/>
        <w:tab/>
        <w:t>Endeudamiento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Solidez</w:t>
        <w:tab/>
        <w:tab/>
        <w:tab/>
        <w:tab/>
        <w:tab/>
        <w:t>Solvencia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Rentabilidad de la Inversión</w:t>
        <w:tab/>
        <w:tab/>
        <w:t>Rotación de Activos Fijo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Rentabilidad en Ventas </w:t>
        <w:tab/>
        <w:tab/>
        <w:tab/>
        <w:t>Margen Brut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Deberá utilizar las medidas de tendencia central que se indican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Promedio Aritmé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Med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Promedio Geométr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Promedio Armónico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Para cumplir con la actividad encomendada, se le proporciona la siguiente </w:t>
      </w:r>
      <w:r>
        <w:rPr/>
        <w:t>información: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166"/>
        <w:gridCol w:w="1340"/>
        <w:gridCol w:w="1340"/>
        <w:gridCol w:w="1380"/>
      </w:tblGrid>
      <w:tr>
        <w:trPr>
          <w:trHeight w:val="36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3%3AE3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DE RESULTADOS</w:t>
            </w:r>
            <w:bookmarkEnd w:id="0"/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Ordinario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iverso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dad Brut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de Operación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Vent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Administrativo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dad en Operación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R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5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dad después de ISR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5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Legal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8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dad net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9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,6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4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813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ANCE DE SITUACION GENERAL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x Cobrar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o Corrient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o no Corriente (netos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ACTIV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e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R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5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o Corrient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7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25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teca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l Pasiv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,8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,7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,25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MONI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Legal</w:t>
            </w:r>
          </w:p>
        </w:tc>
        <w:tc>
          <w:tcPr>
            <w:tcW w:w="116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0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0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3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8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es Acumulada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 de Ejercicio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8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13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atrimoni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,2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62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,2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,750</w:t>
            </w:r>
          </w:p>
        </w:tc>
      </w:tr>
      <w:tr>
        <w:trPr>
          <w:trHeight w:val="255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 PASIVO Y PATRIMONIO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5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5,00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01:00Z</dcterms:created>
  <dc:creator>User</dc:creator>
  <dc:description/>
  <dc:language>en-US</dc:language>
  <cp:lastModifiedBy>Lic.Morales</cp:lastModifiedBy>
  <dcterms:modified xsi:type="dcterms:W3CDTF">2014-07-16T21:01:00Z</dcterms:modified>
  <cp:revision>2</cp:revision>
  <dc:subject/>
  <dc:title>Universidad de San Carlos de Guatemala</dc:title>
</cp:coreProperties>
</file>