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VERSIDAD DE SAN CARLOS DE GUATEMA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ULTAD DE CIENCIAS ECONOMIC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CUELA DE AUDITOR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NZAS I  Año 201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MA: DESCRIPCION DE LAS NORMAS INTERNACIONALES DE CONTABILIDAD (NIC) y NORMAS INTERNACIONALES DE INFORMACIÓN FINANCIERA (NIIF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ABORATORIO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Instrucciones: De respuesta a los enunciados que se presentan a continuación: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  <w:tab/>
        <w:t>Establecen las bases para la presentación de los estados financieros con propósitos de información general con el fin de asegurar la comparabilidad de los mismos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  <w:tab/>
        <w:t>Es suministrar información acerca de la situación y desempeño financiero, así como de los flujos de efectivo, que sea útil a un amplio espectro de usuarios al tomar sus decisiones económicas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  <w:tab/>
        <w:t>Cuáles son los componentes que debe incluir un conjunto completo de estados financieros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</w:t>
        <w:tab/>
        <w:t>Son los principios, métodos, convenciones, reglas y procedimientos adoptados por la empresa en la preparación y presentación de sus estados financieros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</w:t>
        <w:tab/>
        <w:t>Consideración general que indica que la presentación y clasificación de las cuentas en los estados financieros debe ser conservada de un período a otro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</w:t>
        <w:tab/>
        <w:t>Un pasivo debe clasificarse como corriente cuando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</w:t>
        <w:tab/>
        <w:t>Mencione 5 aspectos que como mínimo debe revelar dentro del cuerpo del Estado de Resultados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</w:t>
        <w:tab/>
        <w:t>Que datos debe incluir la identificación de los estados financieros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</w:t>
        <w:tab/>
        <w:t>Forma de presentar el estado de resultados donde los gastos se agrupan en el estado de resultados de acuerdo a su naturaleza y no se redistribuyen atendiendo a las diferentes funciones que se desarrollan en el seno de la empresa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</w:t>
        <w:tab/>
        <w:t>Mencione tres aspectos que debe incluir el estado de cambios en el patrimonio neto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</w:t>
        <w:tab/>
        <w:t>Constituyen una representación financiera estructurada de la situación financiera y de las transacciones llevadas a cabo por la empresa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 </w:t>
        <w:tab/>
        <w:t>Es responsable de la emisión de los estados financieros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. </w:t>
        <w:tab/>
        <w:t>Defina que son las normas internacionales de contabilidad (NIC) y su relación con las normas internacionales de información financiera (NIIF)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. </w:t>
        <w:tab/>
        <w:t>Consideración general que indica que no se deben compensar activos con pasivos, ni ingresos con gastos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5. </w:t>
        <w:tab/>
        <w:t>Mencione 5 aspectos que, como mínimo, se debe revelar dentro del cuerpo del balance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6. </w:t>
        <w:tab/>
        <w:t>Un activo debe clasificase como corriente cuando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7. </w:t>
        <w:tab/>
        <w:t>Formas como se puede revelar el desglose de gastos de acuerdo a NIC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8. </w:t>
        <w:tab/>
        <w:t>Forma de presentar el estado de resultados que consiste en clasificar los gastos de acuerdo con su función como parte del costo de las ventas o de las actividades de distribución o administración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9. </w:t>
        <w:tab/>
        <w:t>Proporciona a los usuarios la base para evaluar la capacidad que la empresa tiene para generar efectivo y las necesidades de la empresa para su utilización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. </w:t>
        <w:tab/>
        <w:t>Que descripciones debe contener la sección relativa a las políticas contables incluida entre las notas a los estados financieros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1. </w:t>
        <w:tab/>
        <w:t>Defina que es el Estado de flujo de efectivo y cuales son los dos métodos que se utilizan para elaborarlos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2. </w:t>
        <w:tab/>
        <w:t>Defina que son las actividades de operación mencionadas en el flujo de efectivo y, asimismo, señale las diferencias entre los métodos que se utilizan para elaborarlo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3. </w:t>
        <w:tab/>
        <w:t>Cuales son los equivalentes de efectivo que menciona la Nic 7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4. </w:t>
        <w:tab/>
        <w:t>Cuales son los objetivos de la elaboración de los estados financieros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color w:val="000000"/>
        </w:rPr>
        <w:t xml:space="preserve">25. </w:t>
        <w:tab/>
        <w:t>Indique porque se considera las notas a los estados financieros como un estado financiero má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 Se le solicita que, después de leer las definiciones del lado derecho de este laboratorio, proceda a equipararlo con los conceptos de la izquierda, consignando el número respectivo en donde correspon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0"/>
        <w:gridCol w:w="90"/>
        <w:gridCol w:w="270"/>
        <w:gridCol w:w="178"/>
        <w:gridCol w:w="182"/>
        <w:gridCol w:w="266"/>
        <w:gridCol w:w="94"/>
        <w:gridCol w:w="355"/>
        <w:gridCol w:w="1433"/>
        <w:gridCol w:w="836"/>
        <w:gridCol w:w="5451"/>
      </w:tblGrid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s políticas o prácticas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Contable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 establecer las bases para la presentación de los estados financieros con propósitos de información general, con el fin de asegurar la comparabilidad de los mismos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upuesto de Caj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alvo en lo relacionado con la información sobre flujos de efectivo, la empresa debe preparar sus estados financieros sobre la base contable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 variación de los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ventarios de productos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rminados y en proceso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rante el períod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epresenta un ajuste de los gastos de producción, para reflejar el hecho de que la actividad productiva ha hecho aumentar el importe de esa partida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ibid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Suministra a los usuarios una base para la evaluación de la capacidad que la empresa tiene para genera efectivo y otros medios líquidos equivalentes, así como las necesidades de l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presa para su utilización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ulgacione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on los principios, métodos, convenciones, reglas y procedimientos adoptados por la empresa en la preparación y presentación de sus estados financieros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Variación de los inventarios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materia prim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resentar información acerca de las bases para la elaboración de los estados financieros, así como las políticas contables específicas seleccionadas y aplicadas para las transacciones y sucesos significativos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ujo de fondo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s exigir a las empresas que suministren información acerca de los movimientos retrospectivos en el efectivo y los equivalentes al efectivo que posee, mediante la presentación de un estado de flujo de efectivo, clasificados según que procedan de actividades de operación, de inversión y de financiación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cance de la NIC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Consiste en clasificar los gastos de acuerdo con su función como parte del costo de las ventas y de las actividades de distribución o administración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rimoni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Cada una de las partidas de gastos, ingresos, pérdidas o ganancias que, según lo requerido por otras Normas, se cargue o abone directamente al patrimonio neto, así como el total de esas partidas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mas de Actuació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aplican sólo a los estados financieros, y no afectan al resto de la información presentada en el informe anual o en otro documento similar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étodo del "Costo de las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tas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s Normas Internacionales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 Contabilidad y las Normas Internacionales de Información Financier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étodo de la función de los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sto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tas a los estados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ciero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tivo de la NIC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objetivo de la NIC 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ipios de contabilida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ado de Utilidades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enidas Acumulada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lidad de la NIC 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Acumulación (o devengo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134" w:right="1134" w:gutter="567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G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1:03:00Z</dcterms:created>
  <dc:creator>Blondy</dc:creator>
  <dc:description/>
  <dc:language>en-US</dc:language>
  <cp:lastModifiedBy>Lic.Morales</cp:lastModifiedBy>
  <dcterms:modified xsi:type="dcterms:W3CDTF">2014-07-16T21:03:00Z</dcterms:modified>
  <cp:revision>2</cp:revision>
  <dc:subject/>
  <dc:title>UNIVERSIDAD DE SAN CARLOS DE GUATEMALA</dc:title>
</cp:coreProperties>
</file>